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Брест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, 7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8 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ой техни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9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ертиза материалов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21 30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4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94 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7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едицинская, 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медицинские химические экспертизы (обнаружение наркотических, психотропных и лекарственных веществ, ядохимикатов, летучих органических растворителей и компонентов технических жидкостей, этилового спирта в биологических (кровь, моча) и других объектах, проведение тестов на наркотические веще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27 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47 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3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Шевченко, 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 46 86 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Витеб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414248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414248"/>
          <w:sz w:val="28"/>
          <w:szCs w:val="28"/>
          <w:shd w:fill="F5F5F5" w:val="clear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риминалистических экспертиз и учётов</w:t>
            </w:r>
          </w:p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24, г. Витебск, </w:t>
            </w:r>
          </w:p>
          <w:p>
            <w:pPr>
              <w:pStyle w:val="Normal"/>
              <w:spacing w:lineRule="exact" w:line="28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ённого,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х маркировочных обозначений транспортны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ов Алексе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66 01 6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17, г. Витеб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Елена Анатоль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ститко Павел Игоре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луцкий Серг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08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Алексей Константин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ие (по определению степени тяжести телесных поврежде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Андре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212) 49 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ом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иц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45 4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50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тун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льский </w:t>
              <w:br/>
              <w:t xml:space="preserve">Андрей </w:t>
              <w:br/>
              <w:t>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6 8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лабораторных исследований вещественных доказательств биологического характе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жара, 5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ч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6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медицин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14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рбаха, 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лев</w:t>
            </w:r>
          </w:p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3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родн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лю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Александр овна (80152) 50600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1 6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-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устройств и электронной техни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оваровед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ун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0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деятельность исследуемого лица в юридически значимых ситуациях (сделкоспособ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обут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ович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ского,29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и генетическ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имические</w:t>
            </w:r>
          </w:p>
          <w:p>
            <w:pPr>
              <w:pStyle w:val="Style15"/>
              <w:spacing w:lineRule="exact" w:line="28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н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152) 61 10 57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74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изических лиц для определения характера и степени тяжести телесных поврежде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ых состоя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байл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0152) 6105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ведении на платной основе экспертиз по обращениям граждан, в том числе индивидуальных предпринимателей, и юридических лиц в управлении Государственного комитета судебных экспертиз </w:t>
        <w:br/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.Минску</w:t>
      </w:r>
      <w:r>
        <w:rPr>
          <w:rFonts w:cs="Times New Roman" w:ascii="Times New Roman" w:hAnsi="Times New Roman"/>
          <w:sz w:val="30"/>
          <w:szCs w:val="30"/>
        </w:rPr>
        <w:t xml:space="preserve"> и районных (межрайонных) в г.Минске отделах Государственного комитета судебных эксперт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проводим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 Денис Пав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0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9 9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7 73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(29) 655 44 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20034 г.Минск ул.Платонова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ндрей Вале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5 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х материалов и покр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чиц Валери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8 13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 220024 г.Минск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жеватова,58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половой неприкосновеннос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гражданских 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ик Инесса 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6 95 1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4, г.Мин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жеватова, 58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(глюкоза, мочевина, креатинин, мочевая кислота, общий и прямой билирубин, альбумин, общий белок, натрий, хлориды, ферменты (АлАТ, АсАТ, щелочная фосфатаза, ГГТ, альфа-амилаза, бета-гидрокибутират), активность холинэстеразы (кровь), качественное и количественное определение карбоксигемоглобина, метгемоглобина, гликированного гемоглобина (кровь), цианид-ионов, формальдегида (кровь, моча, промывные вод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(качественное и количественное определение этилового спирта (кровь, моча), идентификация и количественное определение суррогатов алкоголя и технических жидкостей (кровь, моча, промывные воды), наркотических и психотропных веществ (кровь, моча), качественное определение наркотических и психотропных веществ (волосы, ногти),  определение состава мочевых кам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ич Эдуард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12 49 4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55, г.Минск</w:t>
            </w:r>
          </w:p>
          <w:p>
            <w:pPr>
              <w:pStyle w:val="Normal"/>
              <w:spacing w:lineRule="exact" w:line="28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ск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ан Андрей Том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60 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из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подразделения),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эксперти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  <w:tab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хн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ный Олег Игор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Дмитри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7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4,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нская, 1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 экспертизы (на предмет сделкоспособности)</w:t>
            </w:r>
          </w:p>
          <w:p>
            <w:pPr>
              <w:pStyle w:val="Style15"/>
              <w:spacing w:lineRule="exact" w:line="28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девски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5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7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040, Минский район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/с, 106-2, район аг. Лес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3 27 29</w:t>
            </w:r>
          </w:p>
        </w:tc>
      </w:tr>
    </w:tbl>
    <w:p>
      <w:pPr>
        <w:pStyle w:val="Normal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огиле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евский Сергей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1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веществ и изделий (исследование лакокрасочного покрытия автомобиля, волокнистых материалов и изделий из них, металлов и сплав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ый Игорь Ива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0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, 212027, г.Могилев, ул.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рев Дмитрий Валенти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30, г.Могиле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6 03 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ец Константин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56-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, 212022, г.Могилев, ул. Лазаренко, 58А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0 17 2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лександр Григор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60-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-69-04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девственности, по установлению состояния здоровья (наличие либо отсутствие патологии органов зрения или слуха на время составления и подписания завеща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2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това Светлана Михайловн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1:00Z</dcterms:created>
  <dc:creator>Пользователь</dc:creator>
  <dc:description/>
  <cp:keywords/>
  <dc:language>en-US</dc:language>
  <cp:lastModifiedBy>GKSE</cp:lastModifiedBy>
  <cp:lastPrinted>2016-05-23T14:23:00Z</cp:lastPrinted>
  <dcterms:modified xsi:type="dcterms:W3CDTF">2024-09-09T11:38:00Z</dcterms:modified>
  <cp:revision>33</cp:revision>
  <dc:subject/>
  <dc:title/>
</cp:coreProperties>
</file>